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非在编工作证明</w:t>
      </w:r>
    </w:p>
    <w:p>
      <w:pPr>
        <w:pStyle w:val="Normal"/>
        <w:ind w:firstLine="600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u w:val="single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  <w:u w:val="single"/>
          <w:lang w:eastAsia="zh-CN"/>
        </w:rPr>
      </w:r>
    </w:p>
    <w:p>
      <w:pPr>
        <w:pStyle w:val="Normal"/>
        <w:ind w:left="149"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居民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年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性质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现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（全国范围内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未纳入岗位设置管理范围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不占据单位职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属实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联系方式：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单位盖章：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dc:language>en-US</dc:language>
  <cp:lastModifiedBy>……骗子是我……</cp:lastModifiedBy>
  <cp:lastPrinted>2023-07-21T13:44:00Z</cp:lastPrinted>
  <dcterms:modified xsi:type="dcterms:W3CDTF">2023-07-21T05:4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A0E8984EA40DAA8EFD2C90135B3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